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 Nr.2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4.04.2021.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ekšējiem noteikumie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r. GKL-21-5-nt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Evakuācijas izeju shēm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aidavas iela, 6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 xml:space="preserve">Pagrabstāv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1559"/>
        <w:gridCol w:w="1701"/>
        <w:gridCol w:w="2115"/>
      </w:tblGrid>
      <w:tr>
        <w:trPr>
          <w:trHeight w:val="10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1. ize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(centrālā iee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2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pie bouling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3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maza garderob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4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sporta zā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5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iekšējais pagal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6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 pie ēdnīc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Gardero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Strādnie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Maza gardero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Med. mā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Garderob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Ēdnīca (darbinieki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002.k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011.k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Apkopē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Virtu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002a.k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012.k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Sporta zā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Noliktava (darbinieki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Ēdnī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013.k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Buf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Kio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243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1.stā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1960"/>
        <w:gridCol w:w="2115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1. ize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(centrālā iee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2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pie bouling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3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maza garderob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4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sporta zāl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5. ize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(iekšējais pagalm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101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106.ka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lv-LV"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113.ka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102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107.ka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114.ka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103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108.ka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lv-LV"/>
              </w:rPr>
              <w:t>115..ka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104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109.ka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116..ka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105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110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111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112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117.k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118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243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2.stā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1960"/>
        <w:gridCol w:w="2115"/>
      </w:tblGrid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1. ize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(centrālā iee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2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pie bouling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3. ize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(maza garderob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4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sporta zāl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5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iekšējais pagalms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201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206.ka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.kab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202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207.ka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.kab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203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.kab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204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213.kab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205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209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214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215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3.stā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1960"/>
        <w:gridCol w:w="2115"/>
      </w:tblGrid>
      <w:tr>
        <w:trPr>
          <w:trHeight w:val="1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1. ize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(centrālā iee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2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pie bouling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3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maza garderob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4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sporta zāl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5. ize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(iekšējais pagalm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301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306.ka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lv-LV"/>
              </w:rPr>
              <w:t>313.kab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302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307.ka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lv-LV"/>
              </w:rPr>
              <w:t>314.kab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303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lv-LV"/>
              </w:rPr>
              <w:t>315.kab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lv-LV"/>
              </w:rPr>
              <w:t>304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lv-LV"/>
              </w:rPr>
              <w:t>305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lv-LV"/>
              </w:rPr>
              <w:t>308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lv-LV"/>
              </w:rPr>
              <w:t>Aktu zā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4.stā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1960"/>
        <w:gridCol w:w="2115"/>
      </w:tblGrid>
      <w:tr>
        <w:trPr>
          <w:trHeight w:val="1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1. ize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(centrālā iee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2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pie bouling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3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maza garderob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4. ize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lv-LV"/>
              </w:rPr>
              <w:t>(sporta zāl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5. izej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lv-LV"/>
              </w:rPr>
            </w:pPr>
            <w:r>
              <w:rPr>
                <w:rFonts w:cs="Palatino Linotype" w:ascii="Palatino Linotype" w:hAnsi="Palatino Linotype"/>
                <w:b/>
                <w:lang w:val="lv-LV"/>
              </w:rPr>
              <w:t>(iekšējais pagalm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Noliktava (pēc vajadzīb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Arhīvs (pēc vajadzība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401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402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  <w:t>403.ka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lv-LV"/>
              </w:rPr>
            </w:pPr>
            <w:r>
              <w:rPr>
                <w:rFonts w:cs="Palatino Linotype" w:ascii="Palatino Linotype" w:hAnsi="Palatino Linotype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992" w:right="7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9:00Z</dcterms:created>
  <dc:creator>Solveiga Kozlovska</dc:creator>
  <dc:description/>
  <cp:keywords/>
  <dc:language>en-US</dc:language>
  <cp:lastModifiedBy>Admins</cp:lastModifiedBy>
  <cp:lastPrinted>2021-04-15T11:38:00Z</cp:lastPrinted>
  <dcterms:modified xsi:type="dcterms:W3CDTF">2021-04-15T08:38:00Z</dcterms:modified>
  <cp:revision>7</cp:revision>
  <dc:subject/>
  <dc:title>APSTIPRINU:</dc:title>
</cp:coreProperties>
</file>