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1./2022. mācību gads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klase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800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62"/>
        <w:gridCol w:w="787"/>
      </w:tblGrid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damirova Roza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360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17.00-17.20   L 301,L304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imenko Arina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inovs Maksims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čāne Katarīna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rejeva Julija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rejevs Rinats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tonovs Mihails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ltrašjuns Artūrs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lahs Adrians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nislavskis Ričards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gdanova Jeļena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rts Jurijs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ucka Angelina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īrulis Kaspars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aliha Anna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mbaev Danzan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giļa Ksenija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mitere Dārta Alise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bro Eldars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ergačs Deniss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bert Vladislav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idžuna Alise Anna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midova Leila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lubevs Nikita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batjuka Ksenija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čova Valērija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viņa Patrīcija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iškane Anastasija</w:t>
            </w:r>
          </w:p>
        </w:tc>
        <w:tc>
          <w:tcPr>
            <w:tcW w:w="78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360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17.30-17.50   L301,L304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unde Artis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anova Anna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fremova Margarita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rševiča Gabriela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bovņičaja Viktorija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revičeva Jūlija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dina Anastasija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ļesova Katalina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vaļova Jekaterina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včenko Aleksandrs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ieviņš Adrians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delko Darja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libika Elizaveta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zņecovs Oskars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Ķērpe Elizabete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pčiks Andrejs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ciks Maksims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kša Beatrise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Ļebedevs Jegors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Ļevčuka Sofija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kevičs Edvards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ļeviča Ernestīne Glorija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a Jeļizaveta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tiakina Simona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ķiele Felisa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arova Elīna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gičevs Aleksandrs</w:t>
            </w:r>
          </w:p>
        </w:tc>
        <w:tc>
          <w:tcPr>
            <w:tcW w:w="78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360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18.00-18.20  L301,L304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tročenko Kirills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trovs Vladislavs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skureva Anastasiya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ļanskihs Stefans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gaļskis Artjoms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ule Mišele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dass Maksimilians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fronovs Iļja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ļņikova Marjana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zonova Polina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jonova Sofija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ikovs Aleksandrs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sinoviča Arina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ģis Ralfs Alberts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ceva Katerina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ikovs Maksims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eļmačenoks Edmunds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epanova Veronika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aronova Aleksandra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evčenko Grigorijs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ube Markuss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ugajevs Vladimirs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bors Emīls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msone Anastasija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vkova Anna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ofimovs Iļja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alova Elīna</w:t>
            </w:r>
          </w:p>
        </w:tc>
        <w:tc>
          <w:tcPr>
            <w:tcW w:w="78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360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18.30-19.00  L 301,L304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žgalovs Daniels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ikuls Edvards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tčinņikova Sofija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tvinovs Mihails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inskis Iļja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arenkova Ļubova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īvere Elza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unda Marija Aleksa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uraveļa Kira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gdānova Poļina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brusenoka Anna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midova Sabīne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rimovs Ali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lčanovs Maksims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vlovs Marks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zņikovs Artjoms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ikovskis Nikolass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vicka Sofija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ilgina Arina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kolova Aleksandra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rokina Dana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sēja Sofija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avdins Ivans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markova Anna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  <w:bookmarkStart w:id="0" w:name="_Hlk80699925"/>
            <w:bookmarkStart w:id="1" w:name="_Hlk80699925"/>
            <w:bookmarkEnd w:id="1"/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ujevs Dāniels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800" w:right="707" w:gutter="0" w:header="0" w:top="1134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4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emijs Drinkmanis</w:t>
            </w:r>
          </w:p>
        </w:tc>
      </w:tr>
    </w:tbl>
    <w:p>
      <w:pPr>
        <w:sectPr>
          <w:type w:val="continuous"/>
          <w:pgSz w:w="11906" w:h="16838"/>
          <w:pgMar w:left="1800" w:right="707" w:gutter="0" w:header="0" w:top="1134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800" w:right="707" w:gutter="0" w:header="0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FFE6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E6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9:00Z</dcterms:created>
  <dc:creator>Anon023</dc:creator>
  <dc:description/>
  <cp:keywords/>
  <dc:language>en-US</dc:language>
  <cp:lastModifiedBy>Tatjana Budovska</cp:lastModifiedBy>
  <cp:lastPrinted>2020-07-01T13:02:00Z</cp:lastPrinted>
  <dcterms:modified xsi:type="dcterms:W3CDTF">2021-08-24T14:43:00Z</dcterms:modified>
  <cp:revision>7</cp:revision>
  <dc:subject/>
  <dc:title/>
</cp:coreProperties>
</file>