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vid19 testēšana (Vaidavas ielā 6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.08 (8.00 -8.45)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2"/>
        <w:gridCol w:w="1403"/>
        <w:gridCol w:w="1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p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eej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zej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.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1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ntrālā ieej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. lauk.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.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3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4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.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5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.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5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. lauk.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6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.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sp. lauk.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2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.f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3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4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.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6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ulinga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7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3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. lauk. pus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5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5:00Z</dcterms:created>
  <dc:creator>Olga Gorodņičaja</dc:creator>
  <dc:description/>
  <cp:keywords/>
  <dc:language>en-US</dc:language>
  <cp:lastModifiedBy>Tatjana Veretilnaja</cp:lastModifiedBy>
  <cp:lastPrinted>2021-08-24T15:25:00Z</cp:lastPrinted>
  <dcterms:modified xsi:type="dcterms:W3CDTF">2021-08-24T16:45:00Z</dcterms:modified>
  <cp:revision>2</cp:revision>
  <dc:subject/>
  <dc:title/>
</cp:coreProperties>
</file>