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īgas Klasiskā ģimnāzi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JERAS NEDĒĻA 2015 - </w:t>
      </w:r>
      <w:r>
        <w:rPr>
          <w:b/>
          <w:bCs/>
          <w:i/>
          <w:sz w:val="24"/>
          <w:szCs w:val="24"/>
        </w:rPr>
        <w:t>Es būšu... Vai zini, kas būsi Tu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gada 5.-16.oktob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rjeras nedēļas-2015 moto</w:t>
      </w:r>
      <w:r>
        <w:rPr>
          <w:rFonts w:cs="Times New Roman" w:ascii="Times New Roman" w:hAnsi="Times New Roman"/>
          <w:b/>
          <w:sz w:val="24"/>
          <w:szCs w:val="24"/>
        </w:rPr>
        <w:t xml:space="preserve">: „ATVER PROFESIJAS DURVIS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Pasākumu plāns</w:t>
      </w:r>
    </w:p>
    <w:tbl>
      <w:tblPr>
        <w:tblW w:w="149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00"/>
        <w:gridCol w:w="2442"/>
        <w:gridCol w:w="2461"/>
        <w:gridCol w:w="5487"/>
      </w:tblGrid>
      <w:tr>
        <w:trPr>
          <w:trHeight w:val="10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Ka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Kas?</w:t>
            </w:r>
          </w:p>
          <w:p>
            <w:pPr>
              <w:pStyle w:val="Normal"/>
              <w:spacing w:lineRule="auto" w:line="240" w:before="0" w:after="0"/>
              <w:ind w:right="-108" w:hanging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sākuma nosaukum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Kur?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Kam?</w:t>
            </w:r>
          </w:p>
          <w:p>
            <w:pPr>
              <w:pStyle w:val="Normal"/>
              <w:spacing w:lineRule="auto" w:line="240" w:before="0" w:after="0"/>
              <w:ind w:right="-108" w:hanging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ērķa auditorij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Par ko?</w:t>
            </w:r>
          </w:p>
          <w:p>
            <w:pPr>
              <w:pStyle w:val="Normal"/>
              <w:spacing w:lineRule="auto" w:line="240" w:before="0" w:after="0"/>
              <w:ind w:right="-108" w:hanging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sākuma īsa anotācija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EKTDIENA, 2.oktobr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cību stun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otāju Ēnu dien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-12.klase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ēni vada mācību stundas. Pasākums tiek organizēts pēc Nolikuma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RMDIENA, 5.oktobr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(5.stund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pakaļ uz skolu” vai Profesiju apaļais gald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.kab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c, citi interesenti no 10.-12.klasēm (līdz 5 cilv.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šanās ar ģimnāzijas absolventiem – RTU, SSE un Banku augstskolas studentiem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TRDIENA, 6.oktobr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stund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vads Karjeras nedēļ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cību kabine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-12.klase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rā klasē vienlaicīgi notiek saruna par Karjeras nedēlās programm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ēc 2.stun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jeras nedēļas atklāšana ģimnāzij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 zāl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-12.klase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deoprezentācija par KN mēŗķiem un iespējām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EŠDIENA, 7.oktobr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ēc 2.stun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ver profesijas durvis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ību kabine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-12.klase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rā kabinetā var iepazīties ar skolēnu iepriekšsagatavoto informāciju par vienu no profesijām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jeras nedēļas Lielais atklāšanas pasākum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ikas vsk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klašu komand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vads nedēļā un profesiju darbnīcas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TURTDIENA, 8.oktobr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ēc 2.stun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olotāju ēnu dien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ībnieku sanāks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 zā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-12.klases (Skolotāju ēnas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leksija par Skolotāju ēnu dienu. Sertifikātu pasniegšan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es audzinātāja stun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ver profesiju durvis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šu kabine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-9.klase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iju „galerija”: katrā no telpām tiek pasniegta informācija par kādu no profesijā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es audzinātāja stun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u vecāku profesija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 klasē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-7.klase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šanās ar vecākiem - dažadu profesiju pārstāvjie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es audzinātāja stundā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gitālā spēle „Kāds tipiņš tu esi?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.kab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esent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olēni iepazīstās ar savām spējām,  spēlējot digitālo spēli 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EKTDIENA, 9.oktobr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edalāmies Atverto durvju dienā valsts iestadēs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esenti - 10.-12.klašu skolēn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vērto durvju diena Saeim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-12.klašu skolēn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RMDIENA, 12.oktobr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TRDIENA, 13.oktobr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EŠDIENA, 14.oktobr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stunda (klub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ver profesiju durvis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šu kabine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klase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iju „galerija”: katrā no telpām tiek pasniegta informācija par kādu no profesijām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TURTDIENA, 15.oktobris</w:t>
            </w:r>
          </w:p>
        </w:tc>
      </w:tr>
      <w:tr>
        <w:trPr>
          <w:trHeight w:val="6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stunda (klub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ver profesiju durvis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šu kabine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klase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iju „galerija”: katrā no telpām tiek pasniegta informācija par kādu no profesijā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-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klašu konkurss „Profesiju sīrups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vs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a klases komand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ēni gatavo konkursam prezentāciju par profesiju „Policists” un uzstājās ar to. Jāveic arī citi komandas uzdevumi. Konkursā piedalās 10 Vidzemes priekšpilsētas skolu komandas.</w:t>
            </w:r>
          </w:p>
        </w:tc>
      </w:tr>
      <w:tr>
        <w:trPr>
          <w:trHeight w:val="10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es audzinātāja stun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vērto durvju dienas valsts iestadēs prezentacija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ģimnāzij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-9.klašu skolēn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vērto durvju dienas valsts iestadēs dalībnieki stāsta par savu notikumu.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EKTDIENA, 16.oktobris</w:t>
            </w:r>
          </w:p>
        </w:tc>
      </w:tr>
      <w:tr>
        <w:trPr>
          <w:trHeight w:val="13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kursiju diena „RAŽOTS LATVIJĀ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vijas uzņēmumi, iestādes, muzeji un izstād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-12.klase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ēni dodas mācību ekskursijās uz Latvijas ražotnēm, uzņēmumiem un iestādēm. Ekskursiju organizācijā piedalās un ekskursijas uz savām darba vietām piedāvā arī vecāki.</w:t>
            </w:r>
          </w:p>
        </w:tc>
      </w:tr>
    </w:tbl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rīna Ivanova, </w:t>
      </w:r>
    </w:p>
    <w:p>
      <w:pPr>
        <w:pStyle w:val="Normal"/>
        <w:spacing w:lineRule="auto" w:line="240" w:before="0" w:after="0"/>
        <w:ind w:left="2160" w:firstLine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ālr.26455779,</w:t>
      </w:r>
    </w:p>
    <w:p>
      <w:pPr>
        <w:pStyle w:val="Normal"/>
        <w:spacing w:lineRule="auto" w:line="240" w:before="0" w:after="0"/>
        <w:ind w:left="2160" w:firstLine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inarkg@gmail.com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0:50:00Z</dcterms:created>
  <dc:creator>Brigita.Mikelsone</dc:creator>
  <dc:description/>
  <cp:keywords/>
  <dc:language>en-US</dc:language>
  <cp:lastModifiedBy>Пользователь Windows</cp:lastModifiedBy>
  <cp:lastPrinted>2014-09-11T11:03:00Z</cp:lastPrinted>
  <dcterms:modified xsi:type="dcterms:W3CDTF">2015-10-04T12:08:00Z</dcterms:modified>
  <cp:revision>6</cp:revision>
  <dc:subject/>
  <dc:title>                                                  Skolas nosaukums ___________________________________________   </dc:title>
</cp:coreProperties>
</file>