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2"/>
          <w:szCs w:val="22"/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Caption"/>
        <w:rPr>
          <w:sz w:val="36"/>
          <w:szCs w:val="36"/>
        </w:rPr>
      </w:pPr>
      <w:r>
        <w:rPr>
          <w:sz w:val="36"/>
          <w:szCs w:val="36"/>
        </w:rPr>
        <w:t>RĪGAS KLASISKĀ ĢIMNĀZIJA</w:t>
      </w:r>
    </w:p>
    <w:p>
      <w:pPr>
        <w:pStyle w:val="Normal"/>
        <w:jc w:val="center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eģ. Nr. 90002202100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urvciema ielā 38, Rīgā, LV-1035, tālrunis 67570888, fakss 67511200, e-pasts rklasg@riga.lv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ĪKOJUMS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767"/>
      </w:tblGrid>
      <w:tr>
        <w:trPr/>
        <w:tc>
          <w:tcPr>
            <w:tcW w:w="4521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015. gada 30.martā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r.GKL-15-54-rs</w:t>
            </w:r>
          </w:p>
        </w:tc>
      </w:tr>
    </w:tbl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ar Iestājpārbaudījumu komisijām un iestājpārbaudījumu 10. klasē norises laiku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 Pamatojoties uz Rīgas Klasiskās ģimnāzijas 02.06.2014. Iekšējiem noteikumiem   Nr.GKL-14-1-nts  „Rīgas Klasiskās ģimnāzijas uzņemšanas noteikumi vispārējās vidējās izglītības programmās 10.klasēs” izveidot Iestājpārbaudījumu komisija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lv-LV"/>
        </w:rPr>
        <w:t>VVI matemātikas, dabaszinību un tehnikas virziena mazākumtautību programmā (matemātika un datorzinības, IP kods 31013021) šādā sastāvā:</w:t>
      </w:r>
    </w:p>
    <w:p>
      <w:pPr>
        <w:pStyle w:val="Normal"/>
        <w:ind w:left="108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omisijas priekšsēdētājs – R.Alijevs</w:t>
      </w:r>
    </w:p>
    <w:p>
      <w:pPr>
        <w:pStyle w:val="Normal"/>
        <w:ind w:left="108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omisijas locekļi: G.Rafaļsone</w:t>
      </w:r>
    </w:p>
    <w:p>
      <w:pPr>
        <w:pStyle w:val="Normal"/>
        <w:ind w:left="108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  <w:tab/>
        <w:tab/>
        <w:t xml:space="preserve">   I.Juhņeviča</w:t>
      </w:r>
    </w:p>
    <w:p>
      <w:pPr>
        <w:pStyle w:val="Normal"/>
        <w:ind w:left="108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  <w:tab/>
        <w:tab/>
        <w:t xml:space="preserve">   V.Paradoviča</w:t>
      </w:r>
    </w:p>
    <w:p>
      <w:pPr>
        <w:pStyle w:val="Normal"/>
        <w:ind w:left="108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  <w:tab/>
        <w:tab/>
        <w:t xml:space="preserve">   I.Varakāja</w:t>
      </w:r>
    </w:p>
    <w:p>
      <w:pPr>
        <w:pStyle w:val="Normal"/>
        <w:ind w:firstLine="72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VVI humanitārā un sociālā virziena mazākumtautību programmā (ekonomika un  politika, IP kods 31012021)</w:t>
      </w:r>
      <w:r>
        <w:rPr>
          <w:lang w:val="lv-LV"/>
        </w:rPr>
        <w:t xml:space="preserve"> </w:t>
      </w:r>
      <w:r>
        <w:rPr>
          <w:sz w:val="26"/>
          <w:szCs w:val="26"/>
          <w:lang w:val="lv-LV"/>
        </w:rPr>
        <w:t>šādā sastāvā:</w:t>
      </w:r>
    </w:p>
    <w:p>
      <w:pPr>
        <w:pStyle w:val="Normal"/>
        <w:ind w:left="108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omisijas priekšsēdētājs – R.Alijevs</w:t>
      </w:r>
    </w:p>
    <w:p>
      <w:pPr>
        <w:pStyle w:val="Normal"/>
        <w:ind w:left="108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omisijas locekļi: G.Rafaļsone</w:t>
      </w:r>
    </w:p>
    <w:p>
      <w:pPr>
        <w:pStyle w:val="Normal"/>
        <w:ind w:left="108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  <w:tab/>
        <w:tab/>
        <w:t xml:space="preserve">   V.Pluščevska</w:t>
      </w:r>
    </w:p>
    <w:p>
      <w:pPr>
        <w:pStyle w:val="Normal"/>
        <w:ind w:left="108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  <w:tab/>
        <w:tab/>
        <w:t xml:space="preserve">   A.Komsa</w:t>
      </w:r>
    </w:p>
    <w:p>
      <w:pPr>
        <w:pStyle w:val="Normal"/>
        <w:ind w:left="108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  <w:tab/>
        <w:tab/>
        <w:t xml:space="preserve">   I.Varakāja</w:t>
      </w:r>
    </w:p>
    <w:p>
      <w:pPr>
        <w:pStyle w:val="Normal"/>
        <w:ind w:left="108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. Apstiprināt iestājpārbaudījumu programmu, saturu un vērtēšanas kritērijus (skat. pielikumu Nr.1)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3. Apstiprināt pieteikšanās termiņu iesniegumu iesniegšanai iestāšanai 10. klasē 16.06.2015. 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  <w:t>4. Apstiprināt iestājpārbaudījumu iestāšanai 10. klasē norises laiku 17.06.2015. plkst.10.00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188"/>
      </w:tblGrid>
      <w:tr>
        <w:trPr/>
        <w:tc>
          <w:tcPr>
            <w:tcW w:w="6100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irektors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R.Alijevs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>
          <w:i/>
          <w:i/>
          <w:lang w:val="lv-LV"/>
        </w:rPr>
      </w:pPr>
      <w:r>
        <w:rPr>
          <w:i/>
          <w:lang w:val="lv-L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31">
    <w:name w:val="Style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18:00Z</dcterms:created>
  <dc:creator>Anon010</dc:creator>
  <dc:description/>
  <cp:keywords/>
  <dc:language>en-US</dc:language>
  <cp:lastModifiedBy>Admins</cp:lastModifiedBy>
  <cp:lastPrinted>2015-03-31T13:51:00Z</cp:lastPrinted>
  <dcterms:modified xsi:type="dcterms:W3CDTF">2015-03-31T10:53:00Z</dcterms:modified>
  <cp:revision>7</cp:revision>
  <dc:subject/>
  <dc:title/>
</cp:coreProperties>
</file>