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3886200" cy="1271905"/>
            <wp:effectExtent l="0" t="0" r="0" b="0"/>
            <wp:wrapNone/>
            <wp:docPr id="1" name="Russka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a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5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Международный фестиваль школьных театро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«РУССКАЯ КЛАССИКА В ЛАТВИИ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                   </w:t>
      </w:r>
      <w:r>
        <w:rPr>
          <w:rFonts w:cs="Times New Roman" w:ascii="Times New Roman" w:hAnsi="Times New Roman"/>
          <w:b/>
          <w:sz w:val="56"/>
          <w:szCs w:val="56"/>
          <w:lang w:val="ru-RU"/>
        </w:rPr>
        <w:t>РЕПЕРТУА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5760"/>
      </w:tblGrid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ru-RU"/>
              </w:rPr>
              <w:t>14 апреля, воскресенье</w:t>
            </w:r>
          </w:p>
        </w:tc>
      </w:tr>
      <w:tr>
        <w:trPr>
          <w:trHeight w:val="8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2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Евгений Швар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lv-LV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>Золушка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lv-LV"/>
              </w:rPr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3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Рижская 89 с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ш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.,</w:t>
            </w:r>
          </w:p>
          <w:p>
            <w:pPr>
              <w:pStyle w:val="Normal"/>
              <w:spacing w:lineRule="auto" w:line="240"/>
              <w:ind w:firstLine="43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реж. Арина Реутова</w:t>
            </w:r>
          </w:p>
        </w:tc>
      </w:tr>
      <w:tr>
        <w:trPr>
          <w:trHeight w:val="9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lv-LV"/>
              </w:rPr>
              <w:t>По рассказам Николая Леск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5085</wp:posOffset>
                      </wp:positionV>
                      <wp:extent cx="1257300" cy="437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ru-RU"/>
                                    </w:rPr>
                                    <w:t>НАШИ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4.45pt;mso-wrap-distance-left:9.05pt;mso-wrap-distance-right:9.05pt;mso-wrap-distance-top:0pt;mso-wrap-distance-bottom:0pt;margin-top:3.55pt;mso-position-vertical-relative:text;margin-left:2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ru-RU"/>
                              </w:rPr>
                              <w:t>НАШИ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 w:eastAsia="lv-LV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40"/>
                <w:szCs w:val="40"/>
                <w:lang w:eastAsia="lv-LV"/>
              </w:rPr>
              <w:t>Простое решение</w:t>
            </w:r>
            <w:r>
              <w:rPr>
                <w:rFonts w:cs="Times New Roman" w:ascii="Times New Roman" w:hAnsi="Times New Roman"/>
                <w:sz w:val="40"/>
                <w:szCs w:val="40"/>
                <w:lang w:val="ru-RU" w:eastAsia="lv-LV"/>
              </w:rPr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ind w:firstLine="432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lv-LV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lv-LV"/>
              </w:rPr>
              <w:t>Рижская Классическая гимназия,</w:t>
            </w:r>
          </w:p>
          <w:p>
            <w:pPr>
              <w:pStyle w:val="Normal"/>
              <w:spacing w:lineRule="auto" w:line="240"/>
              <w:ind w:firstLine="43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lv-LV"/>
              </w:rPr>
              <w:t>реж. Вадим Гроссман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9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Alans Aleksandrs Milns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>«Kāds katliņā»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val="ru-RU" w:eastAsia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>(«Некто в котелке»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3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īgas Centra humanitārā vidussko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lv-LV"/>
              </w:rPr>
              <w:t>,</w:t>
            </w:r>
          </w:p>
          <w:p>
            <w:pPr>
              <w:pStyle w:val="Normal"/>
              <w:spacing w:lineRule="auto" w:line="240"/>
              <w:ind w:firstLine="43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еж. Ирена Баума</w:t>
            </w:r>
          </w:p>
        </w:tc>
      </w:tr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s-E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Тефф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lv-LV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>Женский вопрос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lv-LV"/>
              </w:rPr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3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Рижская 88 ср.шк.</w:t>
            </w:r>
          </w:p>
          <w:p>
            <w:pPr>
              <w:pStyle w:val="Normal"/>
              <w:spacing w:lineRule="auto" w:line="240"/>
              <w:ind w:firstLine="43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реж. Аба Герцбах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ru-RU"/>
              </w:rPr>
              <w:t>15 апреля, понедельник</w:t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А.Усачё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lv-LV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>Крылья для Дюймовочки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lv-LV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lv-LV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32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Рижская 53 ср.шк.,</w:t>
            </w:r>
          </w:p>
          <w:p>
            <w:pPr>
              <w:pStyle w:val="Normal"/>
              <w:spacing w:lineRule="auto" w:line="240"/>
              <w:ind w:firstLine="432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реж. Вера Малина</w:t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lv-LV"/>
              </w:rPr>
              <w:t>Николай Гумил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72390</wp:posOffset>
                      </wp:positionV>
                      <wp:extent cx="1143000" cy="4375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ru-RU"/>
                                    </w:rPr>
                                    <w:t>НАШИ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4.45pt;mso-wrap-distance-left:9.05pt;mso-wrap-distance-right:9.05pt;mso-wrap-distance-top:0pt;mso-wrap-distance-bottom:0pt;margin-top:5.7pt;mso-position-vertical-relative:text;margin-left:2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ru-RU"/>
                              </w:rPr>
                              <w:t>НАШИ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40"/>
                <w:szCs w:val="40"/>
                <w:lang w:eastAsia="lv-LV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40"/>
                <w:szCs w:val="40"/>
                <w:lang w:eastAsia="lv-LV"/>
              </w:rPr>
              <w:t>Дерево</w:t>
            </w:r>
            <w:r>
              <w:rPr>
                <w:rFonts w:cs="Times New Roman" w:ascii="Times New Roman" w:hAnsi="Times New Roman"/>
                <w:sz w:val="40"/>
                <w:szCs w:val="40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40"/>
                <w:szCs w:val="40"/>
                <w:lang w:eastAsia="lv-LV"/>
              </w:rPr>
              <w:t>превращений</w:t>
            </w:r>
            <w:r>
              <w:rPr>
                <w:rFonts w:cs="Times New Roman" w:ascii="Times New Roman" w:hAnsi="Times New Roman"/>
                <w:sz w:val="40"/>
                <w:szCs w:val="40"/>
                <w:lang w:val="ru-RU" w:eastAsia="lv-LV"/>
              </w:rPr>
              <w:t xml:space="preserve">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ind w:firstLine="432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lv-LV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lv-LV"/>
              </w:rPr>
              <w:t>Рижская Классическая гимназия,</w:t>
            </w:r>
          </w:p>
          <w:p>
            <w:pPr>
              <w:pStyle w:val="Normal"/>
              <w:spacing w:lineRule="auto" w:line="240"/>
              <w:ind w:firstLine="432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lv-LV"/>
              </w:rPr>
              <w:t>реж. Светлана Ступина</w:t>
            </w:r>
          </w:p>
        </w:tc>
      </w:tr>
      <w:tr>
        <w:trPr>
          <w:trHeight w:val="11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9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По рассказам А.П. Чехова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lv-LV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>Поговорим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>странностях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>любви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lv-LV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lv-LV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32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Рижская 95 ср. шк.,</w:t>
            </w:r>
          </w:p>
          <w:p>
            <w:pPr>
              <w:pStyle w:val="Normal"/>
              <w:spacing w:lineRule="auto" w:line="240"/>
              <w:ind w:firstLine="432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реж. Марина Тит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5760"/>
      </w:tblGrid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ru-RU"/>
              </w:rPr>
              <w:t>17 апреля, среда</w:t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А. Усаче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lv-LV"/>
              </w:rPr>
              <w:t>"СКАЗКИ У ЛУКОМОРЬЯ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32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 xml:space="preserve">Рижская 88 ср.шк., </w:t>
            </w:r>
          </w:p>
          <w:p>
            <w:pPr>
              <w:pStyle w:val="Normal"/>
              <w:spacing w:lineRule="auto" w:line="240"/>
              <w:ind w:firstLine="432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реж. Аба Герцбах, Леонид Романов</w:t>
            </w:r>
          </w:p>
        </w:tc>
      </w:tr>
      <w:tr>
        <w:trPr>
          <w:trHeight w:val="12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Б.Хмельницкий; по мотивам повести О.Уальда “Кентервильское привидение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lv-LV"/>
              </w:rPr>
              <w:t>«НЕЖНЫЕ ЧУВСТВА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 w:eastAsia="lv-LV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32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 xml:space="preserve">Рижская 80 ср. шк., </w:t>
            </w:r>
          </w:p>
          <w:p>
            <w:pPr>
              <w:pStyle w:val="Normal"/>
              <w:spacing w:lineRule="auto" w:line="240"/>
              <w:ind w:firstLine="432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реж. Вера Кот</w:t>
            </w:r>
          </w:p>
        </w:tc>
      </w:tr>
      <w:tr>
        <w:trPr>
          <w:trHeight w:val="12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9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По мотивам И.Бунина – „Легкое дыхание” и Пьера Нотта «Две дамочки в сторону север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lv-LV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lv-LV"/>
              </w:rPr>
              <w:t>ДВЕ АКТРИСЫ НА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 w:eastAsia="lv-LV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lv-LV"/>
              </w:rPr>
              <w:t>ГЛАВНУЮ РОЛЬ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 w:eastAsia="lv-LV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lv-LV"/>
              </w:rPr>
              <w:t>..”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 w:eastAsia="lv-LV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32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 xml:space="preserve">BJC „IK Auseklis”, </w:t>
            </w:r>
          </w:p>
          <w:p>
            <w:pPr>
              <w:pStyle w:val="Normal"/>
              <w:spacing w:lineRule="auto" w:line="240"/>
              <w:ind w:firstLine="432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реж. Инесса Ильченко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ru-RU"/>
              </w:rPr>
              <w:t>18 апреля, четверг</w:t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Астрид Линдгр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>«ПЕППИ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lv-LV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 xml:space="preserve">Рижская 80 ср. шк., </w:t>
            </w:r>
          </w:p>
          <w:p>
            <w:pPr>
              <w:pStyle w:val="Normal"/>
              <w:spacing w:lineRule="auto" w:line="240"/>
              <w:ind w:left="43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реж. Вера Кот</w:t>
            </w:r>
          </w:p>
        </w:tc>
      </w:tr>
      <w:tr>
        <w:trPr>
          <w:trHeight w:val="10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Лев Устинов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>«Город без любви и дружб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Детско-юношесский центр «ЯУНИБА» г.Даугавпилса,</w:t>
            </w:r>
          </w:p>
          <w:p>
            <w:pPr>
              <w:pStyle w:val="Normal"/>
              <w:spacing w:lineRule="auto" w:line="240"/>
              <w:ind w:left="43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реж. Семешко Светла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  <w:sz w:val="32"/>
                <w:szCs w:val="32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Владимир Сологуб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ru-RU" w:eastAsia="lv-LV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32"/>
                <w:szCs w:val="32"/>
                <w:lang w:val="ru-RU" w:eastAsia="lv-LV"/>
              </w:rPr>
              <w:t>особо рекомендуем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>«Беда от нежного сердца»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lv-LV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ind w:left="43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УО «Полоцкий государственный университет»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Новополоцк, Беларусь, реж. Анна Шелепова</w:t>
            </w:r>
          </w:p>
        </w:tc>
      </w:tr>
      <w:tr>
        <w:trPr>
          <w:trHeight w:val="11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9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Н.В.Гоголь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>«Мёртвы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val="ru-RU" w:eastAsia="lv-LV"/>
              </w:rPr>
              <w:t>Е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 xml:space="preserve"> души (арабески)»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lv-LV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Пушкинский лицей,</w:t>
            </w:r>
          </w:p>
          <w:p>
            <w:pPr>
              <w:pStyle w:val="Normal"/>
              <w:spacing w:lineRule="auto" w:line="240"/>
              <w:ind w:left="43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реж. Олег Панченк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5760"/>
      </w:tblGrid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ru-RU"/>
              </w:rPr>
              <w:t>19 апреля, пятниц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>«Детская площад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Театральная студия «Мы» Вентспилсского дома творчеств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реж. Вера Перепелица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 w:eastAsia="lv-LV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 w:eastAsia="lv-L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По книге А.А.Милна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>«Bинни-Пух и все-все-все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lv-LV"/>
              </w:rPr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 xml:space="preserve">22ср. школ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Реж. Сергей Коротков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По мотивам рассказов Зощенк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>«Шёл по городу трамва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Детско-юношесский центр «ЯУНИБА» г.Даугавпилс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реж. Смыкова Людмила Андреевна</w:t>
            </w:r>
          </w:p>
        </w:tc>
      </w:tr>
      <w:tr>
        <w:trPr>
          <w:trHeight w:val="9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  <w:sz w:val="32"/>
                <w:szCs w:val="32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Р.Гальего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>«Белое на черном»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lv-LV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Основная школа им. М.Горького г.Клайпеда, Литва Реж. Галина Семено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9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  <w:sz w:val="32"/>
                <w:szCs w:val="32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Ф.М. Достоевский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>«Кроткая»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lv-LV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Молодёжная театральная  студия Резекненского городского Театра-студии «Йорик»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реж.  Игорь Михайлов</w:t>
            </w:r>
          </w:p>
        </w:tc>
      </w:tr>
      <w:tr>
        <w:trPr>
          <w:trHeight w:val="796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56"/>
                <w:szCs w:val="56"/>
                <w:lang w:val="ru-RU" w:eastAsia="lv-LV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ru-RU"/>
              </w:rPr>
              <w:t>20 апреля, воскресенье</w:t>
            </w:r>
          </w:p>
        </w:tc>
      </w:tr>
      <w:tr>
        <w:trPr>
          <w:trHeight w:val="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  <w:sz w:val="32"/>
                <w:szCs w:val="32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Энн Файн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>«Мучные младенцы»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lv-LV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Рижская 89 средняя школ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реж. Арина Реутова</w:t>
            </w:r>
          </w:p>
        </w:tc>
      </w:tr>
      <w:tr>
        <w:trPr>
          <w:trHeight w:val="1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Торнтон Уайлдер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32"/>
                <w:szCs w:val="32"/>
                <w:lang w:val="ru-RU" w:eastAsia="lv-LV"/>
              </w:rPr>
              <w:t xml:space="preserve">            особо рекомендуем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lv-LV"/>
              </w:rPr>
              <w:t>«Великое оледенение»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lv-LV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v-LV"/>
              </w:rPr>
              <w:t>(1 часть трилогии «На коже наших зубов»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>Гимназия №56, г. Санкт-Петербург, Россия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v-LV"/>
              </w:rPr>
              <w:t xml:space="preserve">реж. Андрей Лунин, Елена Озирная </w:t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9.00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48"/>
                <w:szCs w:val="48"/>
                <w:lang w:val="ru-RU"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48"/>
                <w:szCs w:val="48"/>
                <w:lang w:eastAsia="lv-LV"/>
              </w:rPr>
              <w:t>Закрытие фестиваля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34:00Z</dcterms:created>
  <dc:creator>restaurant1</dc:creator>
  <dc:description/>
  <cp:keywords/>
  <dc:language>en-US</dc:language>
  <cp:lastModifiedBy>Пользователь Windows</cp:lastModifiedBy>
  <cp:lastPrinted>2013-03-20T15:39:00Z</cp:lastPrinted>
  <dcterms:modified xsi:type="dcterms:W3CDTF">2013-04-07T15:34:00Z</dcterms:modified>
  <cp:revision>2</cp:revision>
  <dc:subject/>
  <dc:title>14</dc:title>
</cp:coreProperties>
</file>