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ĪGAS KLASISKĀĢIMNĀZ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IROPAS PARLAMENTA MODELIS/ THE EUROPEAN PARLIAMENT MOD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P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:30- 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šu audzinātāji - instruktāža (savās klasē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Svinīgā daļa (aktu zāl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EUROGAM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lībnieki saņem partiju simbolus un tiek sadalīti grupā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ārtrauk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5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rbs politiskās grupās  ( каb. № 112; 125; 317; 323; 214; 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45-1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u vadītāji ievada savus lēmumus kopējā Power Point prezentācijā 115.k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00-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ārtraukum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:30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arba grupu prezentācijas (aktu zālē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iroparlamenta prezidents apkopo rezultāt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:30- 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usdienu pārtraukums (skolēni sagatavo zāli nākamajam posm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3:00- 14: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Dzīvā bibliotēka” (aktu zālē) tikšanās ar viesiem- Latvijas  migrantiem no Irākas, Irānas, Afganistānas un Vāc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pgroup7">
    <w:name w:val="ep_group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5:00Z</dcterms:created>
  <dc:creator>elpis</dc:creator>
  <dc:description/>
  <dc:language>en-US</dc:language>
  <cp:lastModifiedBy>Admins</cp:lastModifiedBy>
  <dcterms:modified xsi:type="dcterms:W3CDTF">2013-03-19T14:35:00Z</dcterms:modified>
  <cp:revision>2</cp:revision>
  <dc:subject/>
  <dc:title/>
</cp:coreProperties>
</file>