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īgas Klasiskā ģimnāzij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012. g. 19. aprīlī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./2012. mācību gada zinātniski pētnieciskā konfere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iedalās: 10. – 11. kl. visi skolēni,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2. klašu pētnieki un eksperti 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dusskolas skolotāji un kl. audzinātāj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daļ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13.30 – 15.00 - atklāšana un plenārsēde aktu zālē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3.30 -13.35 </w:t>
      </w:r>
      <w:r>
        <w:rPr>
          <w:sz w:val="26"/>
          <w:szCs w:val="26"/>
        </w:rPr>
        <w:t xml:space="preserve">– Konferences svinīga atklāšana: </w:t>
      </w:r>
      <w:r>
        <w:rPr>
          <w:b/>
          <w:sz w:val="26"/>
          <w:szCs w:val="26"/>
        </w:rPr>
        <w:t>kora „Klasika” uzstāšanās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RKĢ direktora, Dr.paed. Romana Alijeva uzruna</w:t>
      </w:r>
    </w:p>
    <w:p>
      <w:pPr>
        <w:pStyle w:val="Normal"/>
        <w:rPr/>
      </w:pPr>
      <w:r>
        <w:rPr>
          <w:b/>
          <w:sz w:val="26"/>
          <w:szCs w:val="26"/>
        </w:rPr>
        <w:t>13.35 - 13.40</w:t>
      </w:r>
      <w:r>
        <w:rPr>
          <w:sz w:val="26"/>
          <w:szCs w:val="26"/>
        </w:rPr>
        <w:t xml:space="preserve"> – Dir.vietniece, mag. paed. Veronika Pluščevska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Zinātniski pētnieciskā  skolēnu darbība  2011. - 2012. m. gadā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40 - 13.50</w:t>
      </w:r>
      <w:r>
        <w:rPr>
          <w:sz w:val="26"/>
          <w:szCs w:val="26"/>
        </w:rPr>
        <w:t xml:space="preserve"> – 11. kl. sk.</w:t>
      </w:r>
      <w:r>
        <w:rPr/>
        <w:t xml:space="preserve"> </w:t>
      </w:r>
      <w:r>
        <w:rPr>
          <w:sz w:val="26"/>
          <w:szCs w:val="26"/>
        </w:rPr>
        <w:t>Anastasija Kasatkina, Liāna Alīna Dubko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ārejas no „aplokšņu algas” uz apliekamo ar nodokļiem algu ekonomiskais pamatojums”</w:t>
      </w:r>
      <w:r>
        <w:rPr>
          <w:sz w:val="26"/>
          <w:szCs w:val="26"/>
        </w:rPr>
        <w:t xml:space="preserve"> (ekonomika, zin.vad. Dzintars Dvinskis), 1. vieta pilsēt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50 - 14.00</w:t>
      </w:r>
      <w:r>
        <w:rPr>
          <w:sz w:val="26"/>
          <w:szCs w:val="26"/>
        </w:rPr>
        <w:t xml:space="preserve"> –  11.kl. sk. Olga Čerepaha, Valērijs Soloveičiks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Hidroponika kā dārzeņu audzēšanas metode” </w:t>
      </w:r>
      <w:r>
        <w:rPr>
          <w:sz w:val="26"/>
          <w:szCs w:val="26"/>
        </w:rPr>
        <w:t>(bioloģija, zin.vad. Nadežda Usačova), 1.vieta pilsēt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00 – 14.10</w:t>
      </w:r>
      <w:r>
        <w:rPr>
          <w:sz w:val="26"/>
          <w:szCs w:val="26"/>
        </w:rPr>
        <w:t xml:space="preserve"> – 12.kl. sk. Aleksandra Ardaševa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ziļuma sensora un žestu interfeisa Microsoft Kinect izmantošana sporta treniņu interaktīvās vides izstrādāšanā”</w:t>
      </w:r>
      <w:r>
        <w:rPr>
          <w:sz w:val="26"/>
          <w:szCs w:val="26"/>
        </w:rPr>
        <w:t xml:space="preserve"> (informātika, zin.vad. Sergejs Bratarčuks), 1.vieta pilsēt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10–14.20</w:t>
      </w:r>
      <w:r>
        <w:rPr>
          <w:sz w:val="26"/>
          <w:szCs w:val="26"/>
        </w:rPr>
        <w:t xml:space="preserve"> – 11.kl. sk. Anastasija Nika Starkina, Jegors Čerņikovs: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SIA Izoterms” finansiālā analīze par 2006.-2010. gadiem”</w:t>
      </w:r>
      <w:r>
        <w:rPr/>
        <w:t xml:space="preserve"> </w:t>
      </w:r>
      <w:r>
        <w:rPr>
          <w:sz w:val="26"/>
          <w:szCs w:val="26"/>
        </w:rPr>
        <w:t>(ekonomika, zin.vad. Dzintars Dvinskis), 2. vieta pilsētā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20–14.30</w:t>
      </w:r>
      <w:r>
        <w:rPr>
          <w:sz w:val="26"/>
          <w:szCs w:val="26"/>
        </w:rPr>
        <w:t>–12.kl. Anastasija Gnusi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Fuzariozes izplatība ziemas kviešos un ekoloģiski tīros kviešos dažos Latvijas reģionos”</w:t>
      </w:r>
      <w:r>
        <w:rPr>
          <w:sz w:val="26"/>
          <w:szCs w:val="26"/>
        </w:rPr>
        <w:t xml:space="preserve"> (bioloģija zin. vad. Nadežda Usačova), 2. vieta pilsēt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30 – 14.40</w:t>
      </w:r>
      <w:r>
        <w:rPr>
          <w:sz w:val="26"/>
          <w:szCs w:val="26"/>
        </w:rPr>
        <w:t xml:space="preserve"> – 11.kl. sk. Poļina Ofrosimov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Сравнительный анализ переводов художественных произведений с английского на русский и латышский языки на примере романа Дж. К. Роулинг «Гарри Поттер и философский камень», </w:t>
      </w:r>
      <w:r>
        <w:rPr>
          <w:sz w:val="26"/>
          <w:szCs w:val="26"/>
        </w:rPr>
        <w:t>(krievu valoda, zin. vad. Larisa Zarubina), atzinība pilsēt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40 - 14.50</w:t>
      </w:r>
      <w:r>
        <w:rPr>
          <w:sz w:val="26"/>
          <w:szCs w:val="26"/>
        </w:rPr>
        <w:t xml:space="preserve"> – 12.kl. sk. Pēteris Laganovskis, Anastasija Orlo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Augļi un dārzeņi kā elektroenerģijas avoti”</w:t>
      </w:r>
      <w:r>
        <w:rPr>
          <w:sz w:val="26"/>
          <w:szCs w:val="26"/>
        </w:rPr>
        <w:t xml:space="preserve"> (fizika, zin.vad. Svetlana Sokolova)</w:t>
      </w:r>
      <w:r>
        <w:rPr/>
        <w:t xml:space="preserve"> </w:t>
      </w:r>
      <w:r>
        <w:rPr>
          <w:sz w:val="26"/>
          <w:szCs w:val="26"/>
        </w:rPr>
        <w:t>atzinība pilsēt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50 -15.00</w:t>
      </w:r>
      <w:r>
        <w:rPr>
          <w:sz w:val="26"/>
          <w:szCs w:val="26"/>
        </w:rPr>
        <w:t xml:space="preserve"> – Dz.Dvinskis, N.Usačova, S.Bratarčuks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„</w:t>
      </w:r>
      <w:r>
        <w:rPr>
          <w:b/>
          <w:sz w:val="26"/>
          <w:szCs w:val="26"/>
        </w:rPr>
        <w:t>Zinātniski pētnieciskā darbība: darbu vadītāju veiksmīga pieredze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2. g. 20. aprīlī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daļ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30 – 15.00 –  darbu aizstāvēšanas priekšmetu sekciju sēdē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iedalās: 10. – 11. kl. visi skolēni,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2. klašu pētnieki un eksperti *,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idusskolas skolotāji un kl. audzinātāj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  <w:gridCol w:w="213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PD sekci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kspertu komisij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kolotāj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kspertu komisij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kolēni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emes zināt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des projekt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Ķīmija un bioloģi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Usačjov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R.Lucā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Gušč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anovs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Gnusina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Soloveičiks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.Čerepaha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. kab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izik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tronomij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āti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.Bratarčuks</w:t>
            </w:r>
            <w:r>
              <w:rPr>
                <w:sz w:val="26"/>
                <w:szCs w:val="26"/>
              </w:rPr>
              <w:t xml:space="preserve"> S.Sokolov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Juhņevič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Nazarenk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A. Ardaševa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Laganovski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Orlo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. kab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emāti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Jegoro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Ņ.Suim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Paradovič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Koposov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.Boroviks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. Jevpsihejevs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Zīl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5. kab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siholoģija Pedagoģij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onomi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D.Dvinskis </w:t>
            </w:r>
            <w:r>
              <w:rPr>
                <w:sz w:val="26"/>
                <w:szCs w:val="26"/>
              </w:rPr>
              <w:t>V.Pluščevs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.Dzelm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Rib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Vasiļevič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N. Stark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Čerņikov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Kasatkina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 A. Dubkova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Avotiņ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9. kab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ēstur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ltūras vēstur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lturoloģij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zuālā māksl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lozofi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.Rafaļsone</w:t>
            </w:r>
            <w:r>
              <w:rPr>
                <w:sz w:val="26"/>
                <w:szCs w:val="26"/>
              </w:rPr>
              <w:t xml:space="preserve"> R.Alijevs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Dambrā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Koms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Jakovļev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Vitola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Borščevskis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. Pavličenk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. kab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ievu un latviešu filoloģi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Zarubina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Varakāj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Procu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.Afanasje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Moisej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Renige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Ofrosimova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. Duļanick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Krūz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 kab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ngļu, vācu, franču, filoloģij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.Polianoviča </w:t>
            </w:r>
            <w:r>
              <w:rPr>
                <w:sz w:val="26"/>
                <w:szCs w:val="26"/>
              </w:rPr>
              <w:t>I.Pivovar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Rasimjono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.Vasiļuk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Cukano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Romano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.L.Pelis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.Ovsjaņņikov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Gruzdeva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. Sabadaše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M. Umnov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7. kab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ūdzam visus plenārsēdes dalībniekus ierasties aktu zālē 13.15 ar „flešām” (prezentāciju ievadīšanai)!!!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7:00Z</dcterms:created>
  <dc:creator>veronika</dc:creator>
  <dc:description/>
  <dc:language>en-US</dc:language>
  <cp:lastModifiedBy>Admins</cp:lastModifiedBy>
  <cp:lastPrinted>2012-04-17T12:08:00Z</cp:lastPrinted>
  <dcterms:modified xsi:type="dcterms:W3CDTF">2012-04-17T10:12:00Z</dcterms:modified>
  <cp:revision>11</cp:revision>
  <dc:subject/>
  <dc:title>Rīgas Klasiskā ģimnāzija</dc:title>
</cp:coreProperties>
</file>