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īgas Klasiskā ģimnāzija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2011./2012. mācību gad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rojektu dienas darbības plān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lang w:val="lv-LV"/>
        </w:rPr>
        <w:t xml:space="preserve"> </w:t>
      </w:r>
      <w:r>
        <w:rPr>
          <w:b/>
          <w:u w:val="single"/>
          <w:lang w:val="lv-LV"/>
        </w:rPr>
        <w:t>21. martā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ākumskolā: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        </w:t>
      </w:r>
      <w:r>
        <w:rPr>
          <w:lang w:val="lv-LV"/>
        </w:rPr>
        <w:t>8:30 – 8:40 - klases stunda (vada klases audzinātājs, pēc audzināšanas stundu saraksta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</w:t>
      </w:r>
      <w:r>
        <w:rPr>
          <w:lang w:val="lv-LV"/>
        </w:rPr>
        <w:t>8:45 – 13:00 - projektu darbs grupās (pēc projektu dienas saraksta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matskolā:  </w:t>
      </w:r>
    </w:p>
    <w:p>
      <w:pPr>
        <w:pStyle w:val="Normal"/>
        <w:rPr/>
      </w:pPr>
      <w:r>
        <w:rPr>
          <w:lang w:val="lv-LV"/>
        </w:rPr>
        <w:t xml:space="preserve">                   </w:t>
      </w:r>
      <w:r>
        <w:rPr>
          <w:lang w:val="lv-LV"/>
        </w:rPr>
        <w:t xml:space="preserve">8:30 – 8:45 – klases stunda (vada klases audzinātājs, pēc audzināšanas stundu saraksta) </w:t>
      </w:r>
    </w:p>
    <w:p>
      <w:pPr>
        <w:pStyle w:val="Normal"/>
        <w:rPr>
          <w:sz w:val="28"/>
          <w:szCs w:val="28"/>
          <w:lang w:val="lv-LV"/>
        </w:rPr>
      </w:pPr>
      <w:r>
        <w:rPr>
          <w:lang w:val="lv-LV"/>
        </w:rPr>
        <w:t xml:space="preserve">                   </w:t>
      </w:r>
      <w:r>
        <w:rPr>
          <w:lang w:val="lv-LV"/>
        </w:rPr>
        <w:t>8:50 – 13:20 - projektu darbs grupās (pēc projektu dienas saraksta)</w:t>
      </w:r>
    </w:p>
    <w:p>
      <w:pPr>
        <w:pStyle w:val="Heading"/>
        <w:jc w:val="lef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3"/>
        <w:gridCol w:w="1191"/>
        <w:gridCol w:w="1872"/>
        <w:gridCol w:w="55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N. 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p/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Klas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Kabinet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Skolotāju vārds,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uzvārds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Projektu tē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4.c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(26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1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Ņ. Kostenk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D. Timermane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Folklora krievu un latviešu literatūra un mūsu dzīvē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5.a.(6)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5.b.(8)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5.c.(6)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5.d.(5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1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J. Vasiļuk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I. Stankeviča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Dzīvnieku pasaul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4b(13)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4d(5)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5b(1)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6b(6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06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O. Sļadevsk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A. Poļanskiha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 xml:space="preserve">Teju” tradīcijas pasaule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5.a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(22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14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J.  Rižikov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J. Ovsjaņņikova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Dzīvnieku pasaule literatūrā un teātr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5.b.(9)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5.c.(11)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5.e.(2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22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V. Nazarenk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I. Moiseja 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nformācijas pasaule apkārt man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5.e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(27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20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G. Gļebov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S. Smeilja –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Vigušina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CH"/>
              </w:rPr>
            </w:pPr>
            <w:r>
              <w:rPr>
                <w:lang w:val="lv-LV"/>
              </w:rPr>
              <w:t>Divas M (Matemātika un Mūzika) maģija I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5c(13)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6d(3), 6e(8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23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T. Kodin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I. Villenova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3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Latvijas zīmoli – krievu un latviešu valodas leksik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5.c.(1), 5.d.(6), 6.b.(9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6.c.(4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19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L. Lastovk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L. Belousova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Vides projekts (Dzīvnieki – mūsu ārsti)</w:t>
            </w:r>
            <w:r>
              <w:rPr>
                <w:lang w:val="de-D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4.b.(7), 6.b.(9), 6.c.(8)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0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I. Mārtinson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A. Komsa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Skola agrāk un šodien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6.a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(28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1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L. Panovsk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A. Zeļukins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Zaļas dzīves veid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4.a.(4)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4.b.(6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4.d.(6)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5.d.(9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1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A. Oloncev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N. Skorohodova 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Parīze un mē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5.d.(3), 6.c.(4)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6.d.(10)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6.e.(7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20-a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J. Teļežņikov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O. Pelis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Latvijas pili un leģenda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N. 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p/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Klas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Kabi-net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Skolotāju vārds,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uzvārds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Projektu tēma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4.b.(4)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4.d.(7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6.e.(11)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8.d.(4)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1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L. Devajeva 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M. Liep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R.Zimnoha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Latviešu nacionālas tradīcija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4.a.(11)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6.с.(4)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9.a.(2)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9.b.(7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15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N. Suim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J. Romanova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Matemātiski multilingvālās krustvārdu mikl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Visi 7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(102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15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1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14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26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M. Konovalov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K. Buharinska K. Martinov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O. Zubkov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R. Kuzmin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A. Ķemp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N. Jegorov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S. Procuna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Vecrīga (vēstures ceļojuma spēle)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315. (7.a.) 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19. (7.b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14. (7.c.)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26. (7.d.)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8.a.(15)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9.b.(8)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9.c.(1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324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L. Guščin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N. Usačova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Kristāli ķīmijā un dabā/ Gaisa tīrība apkārt RKģ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8.b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(24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28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H. Afanasjeva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O. Kibaļņika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Mans tūristiskais maršruts (kulinārija - arhitektūra – teātri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8.a.(2)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8.c.(20)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14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I. Pivovar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S. Odiņa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Viena diena Rīgā (multilingvālās tūristiskās brošūras izveidošan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3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8.d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3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(18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2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T. Devajev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O. Trofimova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Integrētie uzdevumi matemātikā multilingvāli (4.-5.kl.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6.d.(12)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9.c.(10)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J. Rasimjonok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T. Anhimova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Literārā darbnīca (vācu-krievu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8.a.(9), 8.c.(7), 9.a.(5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20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S. Sokolov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R. Ļucāne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niega un ledus fiziskā ģeogrāfija/ Ūdens cietā stāvoklī: veidošanās, sastāvs, iespēja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9.b.(9)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9.c.(11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316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T. Gušč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V. Sudakovs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Pastaigas Rīg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4.a.(10)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5.b.(11)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8.d.(4)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9.c.(3)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16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V. Paradovič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M. Cukanova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Rīga – arhitektūras pērle.  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9.a.(17)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4.d.(7)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07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T. Černobajeva D. Dvinskis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Jūgendstila tūristiskās iespējas Rīgā.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4.a,b,d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5.abcde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6.bcde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7. abd 8.a,d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9.a.,c.,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(54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3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 xml:space="preserve">L. Maļeviča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Koris. 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5025</wp:posOffset>
                </wp:positionV>
                <wp:extent cx="5897880" cy="589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89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2897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Klas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Kabinets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kolotājs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Projekta tē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09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A. Artjuh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J.Dolganova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„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Viss par tiem, kurus es mīlu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.b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09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. Čeh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Ņ.Ļekse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„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Ģimen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06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N. Gičā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J.Ribina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„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Mana ģimene - mana bagātīb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.d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A.Bāku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T.Dabiža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„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Mana Ģimen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.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10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I. Mauriņ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M.Briede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„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Mana Ģimen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.f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D. Romančenk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J.Vasiļeviča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„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Es un pasaul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.a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03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N. Ļipk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O.Capļina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„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Ģimeņu tradīcijas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.b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10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E. Jeganova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„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Rīga - pagātne un mūsdienās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.c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L. Jakup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„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Mana mīļāka pilsēt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.d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01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T. Mihailova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„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Rīga - pilsēta, kura es dzīvoju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.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07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G. Latišev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„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Vecās pilsētas pasakas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T. Stumberga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„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Fantāziju pasaule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02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Ļ. Sikrijer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O.Boikova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„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Profesiju pasaul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.c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12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I. Lazdekalne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„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Mans mīļākais draugs (dzīvnieku pasaule)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.d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11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O. Matorigi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„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Profesiju pasaul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.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I. Zori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„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Meistaru pilsēta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64.4pt;mso-wrap-distance-left:0pt;mso-wrap-distance-right:9pt;mso-wrap-distance-top:0pt;mso-wrap-distance-bottom:0pt;margin-top:6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2131"/>
                        <w:gridCol w:w="2897"/>
                      </w:tblGrid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Klase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Kabinets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kolotājs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Projekta tē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09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. Artjuh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J.Dolganova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„</w:t>
                            </w:r>
                            <w:r>
                              <w:rPr>
                                <w:lang w:val="lv-LV"/>
                              </w:rPr>
                              <w:t>Viss par tiem, kurus es mīlu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.b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09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. Čeh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Ņ.Ļekse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„</w:t>
                            </w:r>
                            <w:r>
                              <w:rPr>
                                <w:lang w:val="lv-LV"/>
                              </w:rPr>
                              <w:t>Ģimene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06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N. Gičā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J.Ribina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„</w:t>
                            </w:r>
                            <w:r>
                              <w:rPr>
                                <w:lang w:val="lv-LV"/>
                              </w:rPr>
                              <w:t>Mana ģimene - mana bagātīb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.d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.Bāku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T.Dabiža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„</w:t>
                            </w:r>
                            <w:r>
                              <w:rPr>
                                <w:lang w:val="lv-LV"/>
                              </w:rPr>
                              <w:t>Mana Ģimene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.e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10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I. Mauriņ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M.Briede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„</w:t>
                            </w:r>
                            <w:r>
                              <w:rPr>
                                <w:lang w:val="lv-LV"/>
                              </w:rPr>
                              <w:t>Mana Ģimene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.f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D. Romančenk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J.Vasiļeviča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„</w:t>
                            </w:r>
                            <w:r>
                              <w:rPr>
                                <w:lang w:val="lv-LV"/>
                              </w:rPr>
                              <w:t>Es un pasaule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.a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03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N. Ļipk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O.Capļina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„</w:t>
                            </w:r>
                            <w:r>
                              <w:rPr>
                                <w:lang w:val="lv-LV"/>
                              </w:rPr>
                              <w:t>Ģimeņu tradīcijas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.b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10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E. Jeganova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„</w:t>
                            </w:r>
                            <w:r>
                              <w:rPr>
                                <w:lang w:val="lv-LV"/>
                              </w:rPr>
                              <w:t>Rīga - pagātne un mūsdienās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.c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L. Jakup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„</w:t>
                            </w:r>
                            <w:r>
                              <w:rPr>
                                <w:lang w:val="lv-LV"/>
                              </w:rPr>
                              <w:t>Mana mīļāka pilsēt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.d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01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T. Mihailova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„</w:t>
                            </w:r>
                            <w:r>
                              <w:rPr>
                                <w:lang w:val="lv-LV"/>
                              </w:rPr>
                              <w:t>Rīga - pilsēta, kura es dzīvoju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.e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07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G. Latišev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„</w:t>
                            </w:r>
                            <w:r>
                              <w:rPr>
                                <w:lang w:val="lv-LV"/>
                              </w:rPr>
                              <w:t>Vecās pilsētas pasakas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T. Stumberga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„</w:t>
                            </w:r>
                            <w:r>
                              <w:rPr>
                                <w:lang w:val="lv-LV"/>
                              </w:rPr>
                              <w:t>Fantāziju pasaule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.b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02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Ļ. Sikrijer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O.Boikova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„</w:t>
                            </w:r>
                            <w:r>
                              <w:rPr>
                                <w:lang w:val="lv-LV"/>
                              </w:rPr>
                              <w:t>Profesiju pasaule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.c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12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I. Lazdekalne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„</w:t>
                            </w:r>
                            <w:r>
                              <w:rPr>
                                <w:lang w:val="lv-LV"/>
                              </w:rPr>
                              <w:t>Mans mīļākais draugs (dzīvnieku pasaule)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.d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11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O. Matorig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„</w:t>
                            </w:r>
                            <w:r>
                              <w:rPr>
                                <w:lang w:val="lv-LV"/>
                              </w:rPr>
                              <w:t>Profesiju pasaule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.e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I. Zor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„</w:t>
                            </w:r>
                            <w:r>
                              <w:rPr>
                                <w:lang w:val="lv-LV"/>
                              </w:rPr>
                              <w:t>Meistaru pilsēta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5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40:00Z</dcterms:created>
  <dc:creator>Natalie Dvinska</dc:creator>
  <dc:description/>
  <dc:language>en-US</dc:language>
  <cp:lastModifiedBy>Admins</cp:lastModifiedBy>
  <dcterms:modified xsi:type="dcterms:W3CDTF">2012-03-19T09:55:00Z</dcterms:modified>
  <cp:revision>5</cp:revision>
  <dc:subject/>
  <dc:title/>
</cp:coreProperties>
</file>