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RĪGAS KLASISKĀ ĢIMNĀZ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34"/>
          <w:szCs w:val="34"/>
          <w:lang w:val="lv-LV"/>
        </w:rPr>
      </w:pPr>
      <w:r>
        <w:rPr>
          <w:sz w:val="22"/>
          <w:szCs w:val="22"/>
          <w:lang w:val="lv-LV"/>
        </w:rPr>
        <w:t>Purvciema ielā 38, Rīgā, LV-1035, tālrunis 67570888, fakss 67511200, e-pasts rklasg@riga.lv</w:t>
      </w:r>
    </w:p>
    <w:p>
      <w:pPr>
        <w:pStyle w:val="Heading1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KŠĒJIE NOTEIKUMI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774"/>
      </w:tblGrid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016. gada 22.novembrī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</w:t>
            </w:r>
            <w:r>
              <w:rPr>
                <w:lang w:val="lv-LV"/>
              </w:rPr>
              <w:t>.</w:t>
            </w:r>
            <w:r>
              <w:rPr>
                <w:sz w:val="26"/>
                <w:szCs w:val="26"/>
                <w:lang w:val="lv-LV"/>
              </w:rPr>
              <w:t>GKL-16-20-nt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r ugunsdrošību izglītojamiem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678" w:hanging="0"/>
        <w:jc w:val="right"/>
        <w:rPr>
          <w:i/>
          <w:i/>
          <w:szCs w:val="26"/>
          <w:lang w:val="lv-LV"/>
        </w:rPr>
      </w:pPr>
      <w:r>
        <w:rPr>
          <w:i/>
          <w:szCs w:val="26"/>
          <w:lang w:val="lv-LV"/>
        </w:rPr>
        <w:t>Izdots saskaņā ar Ministru kabineta 24.11.2009. noteikumu Nr.1338„Kārtība, kādā nodrošināma izglītojamo drošība izglītības iestādēs un to organizētajos pasākumos” 7.punktu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rPr/>
      </w:pPr>
      <w:r>
        <w:rPr/>
        <w:t xml:space="preserve">                   </w:t>
      </w:r>
      <w:r>
        <w:rPr>
          <w:lang w:val="lv-LV"/>
        </w:rPr>
        <w:t xml:space="preserve">                </w:t>
      </w:r>
      <w:r>
        <w:rPr>
          <w:b/>
          <w:sz w:val="26"/>
          <w:szCs w:val="26"/>
          <w:lang w:val="lv-LV"/>
        </w:rPr>
        <w:t>Ugunsdrošības instrukcija skolēniem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teritorijā vienmēr jābūt brīvam caurbrauktuvēm pie visām ēkām. Tās nevar izmantot skolēnu transporta līdzekļiem ( velosipēdi , mopēdi , motocikli , mašīnas )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Ģimnāzijas teritorijā ir aizliegts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mēķēt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nests uz ģimnāziju un lietot tas teritorijā sērkociņus , šķiltavas , sprakstošas viegli uzliesmojošas vielas , priekšmetus un materiālus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rināt ugunskurus , izņemot īpašus gadījumus skolotāja klātbūtnē ( vieta-ne tuvāk par 110 m no ēkas ) , saskaņojot ar pašvaldības policiju un veicot ugunskura vietas ierīkošanu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dzināt pērno zāli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Ģimnāzijas ēkā aizliegts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izkrāmēt evakuācijas ceļus ( somām un mantām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lv-LV"/>
        </w:rPr>
        <w:t xml:space="preserve">telpu uzkopšanai izmantot </w:t>
      </w:r>
      <w:r>
        <w:rPr>
          <w:b/>
          <w:sz w:val="26"/>
          <w:szCs w:val="26"/>
          <w:lang w:val="lv-LV"/>
        </w:rPr>
        <w:t>viegli uzliesmojošus materiālus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stāt bez uzraudzības elektrotīklam pievienotas sadzīves elektroierīces ( plītiņas, tējkannas u.c. ) izņemot ierīces kuru ekspluatācija to pieļauj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mantot gludekļus , plītiņas u.c. ierīces izņemot speciāli ierīkotās telpās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lektroiekārtu ekspluatācija aizliegts 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mantot vadus ar bojātu izolāciju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mantot elektriskās sildierīces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stāt zem sprieguma elektriskos vadus ar neizolētiem galiem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mantot bojātas rozetes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Fizikas un ķīmijas laboratorijas strādāt ar reaktīviem , elektriskajām un sildierīcēm tikai skolotāja vai laboranta klātbūtnē un vadībā. 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ugu , izrāžu un citu masu pasākumu laika nav atļauti gaismas un pirotehnikas efekti , kas var izraisīt ugunsgrēku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okas ugunsdzēsības aparāti ir piestiprināti gaiteņos pie sienām , ka arī kabinetos pie kuru durvīm ir uzlīme ugunsdzēšamais aparāts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z ugunsdzēsības aparāta korpusa  ir marķējums , kurā norādīts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arāta tips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ldījuma veids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parāta uzdevums 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darbības kārtība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rīguma termiņš</w:t>
      </w:r>
    </w:p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skolēns pamana ugunsgrēka izcelšanos vai tās teritorijā vai ugunsdrošības noteikumu pārkāpumu , kā rezultātā var izcelties ugunsgrēks , viņam nekavējoties jāziņo par to jebkuram ģimnāzijas darbiniekam vai pieaugušajam kuru viņš ir sastapis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ugunsdrošību ģimnāzijā atbild skolas direktors un ar rīkojumu norīkotā persona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iem ģimnāzijas skolēniem ir jāievēro ugunsdrošības noteikumi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ēni , kuri pārkāpuši ugunsdrošības noteikumus vai arī to vecāki , atkarība no postījuma rakstura un sekām var tikt saukti pie atbildības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ēniem ugunsgrēka gadījumā jāvadās atbilstoši izstrādātiem noteikumiem (pielikums Nr. 1 )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                                       </w:t>
      </w:r>
      <w:r>
        <w:rPr>
          <w:b/>
          <w:sz w:val="26"/>
          <w:szCs w:val="26"/>
          <w:lang w:val="lv-LV"/>
        </w:rPr>
        <w:t xml:space="preserve">Skolēna rīcība ugunsgrēka gadījumā.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lv-LV"/>
        </w:rPr>
        <w:t>Ja ugunsgrēks izcēlies mācību stundas laikā</w:t>
      </w:r>
      <w:r>
        <w:rPr>
          <w:b/>
          <w:sz w:val="26"/>
          <w:szCs w:val="26"/>
          <w:lang w:val="lv-LV"/>
        </w:rPr>
        <w:t xml:space="preserve"> , </w:t>
      </w:r>
      <w:r>
        <w:rPr>
          <w:sz w:val="26"/>
          <w:szCs w:val="26"/>
          <w:lang w:val="lv-LV"/>
        </w:rPr>
        <w:t>tad skolēniem stingri jāiever ota skolotāja norādījumi , kurš vada šo stundu, jo viņš organizē un atbild par šīs klases evakuāciju atbilstoši evakuācijas plānam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ugunsgrēks izcēlies starpbrīdī un skolēni atrodas ģimnāzijas telpās , tad ir jadodās uz to klasi vai kabinetu kur ir paredzēta stunda. Ja tas nav iespējams tad jāiet uz tuvāko kabinetu un jāpilda tā skolotāja norādījumi kas atrodas tajā klasē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iet no ģimnāzijas ēkas ir nepieciešams organizēti, ātri un bez panikas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skolnieks ugunsgrēka brīdī atrodas ārpus skolas ēkas , kategoriski aizliegts ieiet ēkā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ugunsgrēka sākšanos un evakuāciju ar trim gariem zvaniem vai mutiski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Ugunsgrēka gadījumā zvanīt pa tālr. Nr 112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spacing w:before="0" w:after="0"/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188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Alijev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nstrukciju sagatavoja: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dīgais par ugunsdrošību</w:t>
      </w:r>
    </w:p>
    <w:p>
      <w:pPr>
        <w:pStyle w:val="Normal"/>
        <w:rPr>
          <w:szCs w:val="26"/>
          <w:lang w:val="lv-LV"/>
        </w:rPr>
      </w:pPr>
      <w:r>
        <w:rPr>
          <w:sz w:val="26"/>
          <w:szCs w:val="26"/>
          <w:lang w:val="lv-LV"/>
        </w:rPr>
        <w:t>Jānis Leis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  <w:sz w:val="22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20"/>
      <w:ind w:left="720" w:hanging="0"/>
      <w:jc w:val="both"/>
    </w:pPr>
    <w:rPr>
      <w:rFonts w:eastAsia="Calibri"/>
      <w:sz w:val="26"/>
      <w:szCs w:val="22"/>
      <w:lang w:val="lv-LV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Anon004</dc:creator>
  <dc:description/>
  <dc:language>en-US</dc:language>
  <cp:lastModifiedBy>Admins</cp:lastModifiedBy>
  <cp:lastPrinted>2005-01-24T16:10:00Z</cp:lastPrinted>
  <dcterms:modified xsi:type="dcterms:W3CDTF">2016-12-02T12:32:00Z</dcterms:modified>
  <cp:revision>2</cp:revision>
  <dc:subject/>
  <dc:title/>
</cp:coreProperties>
</file>