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RĪGAS KLASISKĀ ĢIMNĀZ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34"/>
          <w:szCs w:val="34"/>
          <w:lang w:val="lv-LV"/>
        </w:rPr>
      </w:pPr>
      <w:r>
        <w:rPr>
          <w:sz w:val="22"/>
          <w:szCs w:val="22"/>
          <w:lang w:val="lv-LV"/>
        </w:rPr>
        <w:t>Purvciema ielā 38, Rīgā, LV-1035, tālrunis 67570888, fakss 67511200, e-pasts rklasg@riga.lv</w:t>
      </w:r>
    </w:p>
    <w:p>
      <w:pPr>
        <w:pStyle w:val="Heading1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KŠĒJIE NOTEIKUMI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74"/>
      </w:tblGrid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016. gada 22.novembrī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</w:t>
            </w:r>
            <w:r>
              <w:rPr>
                <w:lang w:val="lv-LV"/>
              </w:rPr>
              <w:t>.</w:t>
            </w:r>
            <w:r>
              <w:rPr>
                <w:sz w:val="26"/>
                <w:szCs w:val="26"/>
                <w:lang w:val="lv-LV"/>
              </w:rPr>
              <w:t>GKL-16-21-nt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r elektrodrošību izglītojamiem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678" w:hanging="0"/>
        <w:jc w:val="right"/>
        <w:rPr>
          <w:i/>
          <w:i/>
          <w:szCs w:val="26"/>
          <w:lang w:val="lv-LV"/>
        </w:rPr>
      </w:pPr>
      <w:r>
        <w:rPr>
          <w:i/>
          <w:szCs w:val="26"/>
          <w:lang w:val="lv-LV"/>
        </w:rPr>
        <w:t>Izdots saskaņā ar Ministru kabineta 24.11.2009. noteikumu Nr.1338„Kārtība, kādā nodrošināma izglītojamo drošība izglītības iestādēs un to organizētajos pasākumos” 7.punktu</w:t>
      </w:r>
    </w:p>
    <w:p>
      <w:pPr>
        <w:pStyle w:val="Normal"/>
        <w:spacing w:lineRule="auto" w:line="276"/>
        <w:rPr>
          <w:i/>
          <w:i/>
          <w:szCs w:val="26"/>
          <w:lang w:val="lv-LV" w:eastAsia="lv-LV"/>
        </w:rPr>
      </w:pPr>
      <w:r>
        <w:rPr>
          <w:i/>
          <w:szCs w:val="26"/>
          <w:lang w:val="lv-LV" w:eastAsia="lv-LV"/>
        </w:rPr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. Darba drošības prasības, darbu uzsākot</w:t>
      </w:r>
    </w:p>
    <w:p>
      <w:pPr>
        <w:pStyle w:val="Normal"/>
        <w:spacing w:lineRule="auto" w:line="276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Pirms darba uzsākšanas ir jāaiziet apmācība elektrodrošībā, kuru apliecina instruētā un instruētāja parak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Periodiskā instruktāža tiek veikta ne retāk kā reizi ga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Uzsākot darbu, sagatavot darbavietu, novākt visu lie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Ieslēgt ventilāciju un apgaism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Pārbaudīt darba veikšanai nepieciešamo elektroinstrumentu un ierīču elektroizolācijas un slēdžu tehnisko stāvokli, pārbaudīt to darb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Pirms elektroiekārtu iedarbināšanas un lietošanas izglītojamam: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ab/>
        <w:t>6.1. jāpārliecinās vai viss ir skaidrs;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ab/>
        <w:t>6.2. gadījumos, kad ir neskaidrības, jāgriežas ar jautājumiem pie pedagoga;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ab/>
        <w:t>6.3.elektroiekārta (instrumenti) spriegumam jāpieslēdz tikai tam paredzētā vietā un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ab/>
        <w:t>vajadzības gadījumā izmantot tikai tos pagarinātājus, kas izsniegti un paredzēti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ab/>
        <w:t>konkrētās iekārtas ekspluatācijai.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7. Pirms darba uzsākšanas jāpārbauda, vai iekārta (instrumenti) ir darba kārtībā.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 xml:space="preserve">8. Iekārta nekavējoties jāizslēdz un jāizrauj kontaktdakša no rozetes, ja pie   iekārtas ieslēgšanas vai tās darbības laikā dzirdams kāds neparasts troksnis vai jūtama deguma smaka. Par notikušo nekavējoties jāziņo tiešajam vadītājam – pedagogam. </w:t>
      </w:r>
    </w:p>
    <w:p>
      <w:pPr>
        <w:pStyle w:val="Normal"/>
        <w:tabs>
          <w:tab w:val="clear" w:pos="720"/>
          <w:tab w:val="left" w:pos="-3969" w:leader="none"/>
          <w:tab w:val="left" w:pos="-3828" w:leader="none"/>
          <w:tab w:val="left" w:pos="360" w:leader="none"/>
        </w:tabs>
        <w:spacing w:lineRule="auto" w:line="276"/>
        <w:ind w:left="284" w:hanging="284"/>
        <w:rPr>
          <w:lang w:val="lv-LV" w:eastAsia="lv-LV"/>
        </w:rPr>
      </w:pPr>
      <w:r>
        <w:rPr>
          <w:lang w:val="lv-LV" w:eastAsia="lv-LV"/>
        </w:rPr>
        <w:t>9. Aizliegts uzsākt darbu j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426" w:hanging="426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darbavieta nav pietiekoši un pareizi apgaismot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426" w:hanging="426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konstatēti elektroinstrumentu vai ierīču bojājum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969" w:leader="none"/>
          <w:tab w:val="left" w:pos="-3828" w:leader="none"/>
        </w:tabs>
        <w:spacing w:lineRule="auto" w:line="276"/>
        <w:ind w:left="426" w:hanging="426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ir slikta pašsajūta, reibonis.</w:t>
      </w:r>
    </w:p>
    <w:p>
      <w:pPr>
        <w:pStyle w:val="Normal"/>
        <w:spacing w:lineRule="auto" w:line="276"/>
        <w:ind w:left="144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left="144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I. Darba drošības prasības darba laikā</w:t>
      </w:r>
    </w:p>
    <w:p>
      <w:pPr>
        <w:pStyle w:val="Normal"/>
        <w:spacing w:lineRule="auto" w:line="276"/>
        <w:ind w:left="360" w:hanging="0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Darba laikā jābūt uzmanīgam, koncentrētam un netraucēt citus izglītojam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Darīt tikai to darbu, kurš ir uzdo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Lietot individuālās aizsardzības līdzekļ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Nestrādāt ar bojātiem elektroinstrumentiem un ierīcē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Lietojamas elektroiekārtas periodiski jāattīra no putekļiem un nosēdum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Kategoriski aizliegts uzstādīt un lietot paštaisītas un nestandarta elektroierī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Elektrosadales skapim jābūt aizslēgtam. Izglītojamiem aizliegts patvaļīgi to atvērt un veikt darbības ar tajā izvietotajām ietaisē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Aizliegts izraut kontaktdakšu ar mitrām rok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018" w:leader="none"/>
        </w:tabs>
        <w:spacing w:lineRule="auto" w:line="276"/>
        <w:rPr>
          <w:lang w:val="lv-LV" w:eastAsia="lv-LV"/>
        </w:rPr>
      </w:pPr>
      <w:r>
        <w:rPr>
          <w:lang w:val="lv-LV" w:eastAsia="lv-LV"/>
        </w:rPr>
        <w:t>Aizliegts pārnēsāt iekārtu, turot to aiz vada .</w:t>
      </w:r>
    </w:p>
    <w:p>
      <w:pPr>
        <w:pStyle w:val="Normal"/>
        <w:spacing w:lineRule="auto" w:line="276"/>
        <w:ind w:left="36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II. Darba drošības prasības ārkārtējās situācijās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 xml:space="preserve">19.Pārtraukt darbu un ziņot tiešajam darbu vadītājam-pedagogam par bīstamām situācijām. 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 xml:space="preserve">20. Elektroinstrumentu vai ierīču bojājumu gadījumos (dzirksteļošana, dūmu vai liesmu parādīšanās, deguma smaka u.c.) pārtraukt darbu ar tiem (izslēgt), ziņot tiešajiem darba vadītājam-pedagogam un brīdināt citus izglītojamos par radušos situāciju. 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1. Aizliegts remontēt elektroinstrumentus un ierīces, pieskarties atkailinātiem vadiem, apgaismojuma armatūrai un citām strāvu vadošām daļām, noņemt nožogojumus vai aizsargapvalkus – tas jādara kvalificētam personālam.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2. Ja noticis nelaimes gadījums, nekavējoties jāpaziņo pedagogam</w:t>
      </w:r>
    </w:p>
    <w:p>
      <w:pPr>
        <w:pStyle w:val="Normal"/>
        <w:spacing w:lineRule="auto" w:line="276"/>
        <w:rPr/>
      </w:pPr>
      <w:r>
        <w:rPr>
          <w:lang w:val="lv-LV" w:eastAsia="lv-LV"/>
        </w:rPr>
        <w:t xml:space="preserve">23. Ugunsgrēka gadījumā izsaukt ugunsdzēsējus zvanot pa </w:t>
      </w:r>
      <w:r>
        <w:rPr>
          <w:b/>
          <w:lang w:val="lv-LV" w:eastAsia="lv-LV"/>
        </w:rPr>
        <w:t>tālruni</w:t>
      </w:r>
      <w:r>
        <w:rPr>
          <w:lang w:val="lv-LV" w:eastAsia="lv-LV"/>
        </w:rPr>
        <w:t xml:space="preserve"> </w:t>
      </w:r>
      <w:r>
        <w:rPr>
          <w:b/>
          <w:lang w:val="lv-LV" w:eastAsia="lv-LV"/>
        </w:rPr>
        <w:t>01</w:t>
      </w:r>
      <w:r>
        <w:rPr>
          <w:lang w:val="lv-LV" w:eastAsia="lv-LV"/>
        </w:rPr>
        <w:t xml:space="preserve"> vai </w:t>
      </w:r>
      <w:r>
        <w:rPr>
          <w:b/>
          <w:lang w:val="lv-LV" w:eastAsia="lv-LV"/>
        </w:rPr>
        <w:t>112</w:t>
      </w:r>
      <w:r>
        <w:rPr>
          <w:lang w:val="lv-LV" w:eastAsia="lv-LV"/>
        </w:rPr>
        <w:t>, ieslēgt signalizāciju.</w:t>
      </w:r>
    </w:p>
    <w:p>
      <w:pPr>
        <w:pStyle w:val="Normal"/>
        <w:spacing w:lineRule="auto" w:line="276"/>
        <w:ind w:left="36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V. Darba drošības prasības darbu beidzot</w:t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spacing w:lineRule="auto" w:line="276"/>
        <w:rPr/>
      </w:pPr>
      <w:r>
        <w:rPr>
          <w:lang w:val="lv-LV" w:eastAsia="lv-LV"/>
        </w:rPr>
        <w:t>24. Izslēgt elektroinstrumentus un ierīces, sakārtot darbavietu, darba instrumentus nolikt tiem paredzētās vietās, attīrīt iekārtu no putekļiem un nosēdumiem.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5. Sakārto un nolikt paredzētajā vietā individuālos aizsardzības līdzekļus.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6. Novākt visus ražošanas atkritumus un degtspējīgos materiālus.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7. Aizvērt logus, izslēgt ventilāciju, apgaismojumu un aizejot aizslēgt durvis.</w:t>
      </w:r>
    </w:p>
    <w:p>
      <w:pPr>
        <w:pStyle w:val="Normal"/>
        <w:spacing w:lineRule="auto" w:line="276"/>
        <w:rPr>
          <w:lang w:val="lv-LV" w:eastAsia="lv-LV"/>
        </w:rPr>
      </w:pPr>
      <w:r>
        <w:rPr>
          <w:lang w:val="lv-LV" w:eastAsia="lv-LV"/>
        </w:rPr>
        <w:t>28. Par darba gaitā konstatētajiem bojājumiem vai trūkumiem, neatbilstošām darbībām ziņot pedagogam.</w:t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ListParagraph"/>
        <w:spacing w:before="0" w:after="0"/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188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Alijev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20"/>
      <w:ind w:left="720" w:hanging="0"/>
      <w:jc w:val="both"/>
    </w:pPr>
    <w:rPr>
      <w:rFonts w:eastAsia="Calibri"/>
      <w:sz w:val="26"/>
      <w:szCs w:val="22"/>
      <w:lang w:val="lv-LV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Anon004</dc:creator>
  <dc:description/>
  <dc:language>en-US</dc:language>
  <cp:lastModifiedBy>Admins</cp:lastModifiedBy>
  <cp:lastPrinted>2005-01-24T16:10:00Z</cp:lastPrinted>
  <dcterms:modified xsi:type="dcterms:W3CDTF">2016-12-02T12:32:00Z</dcterms:modified>
  <cp:revision>2</cp:revision>
  <dc:subject/>
  <dc:title/>
</cp:coreProperties>
</file>